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Comm.Com - FOSSIL Level 5 driver.  Can handle 2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Com1.Com - FOSSIL Level 5 driver.  Can handle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om_Cfg.Exe - OpusComm configurator.  Run this without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a brief summary of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Comm is a Terminate and Stay Resident (TSR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functionality of a FOSSIL driver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SSIL.DOC included in the FOSSILV5.ARC archiv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just run the .Com file corresponding to the number of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.  If you are only running one comm port, use Opus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om_Cfg program can be used to further configur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needs.  This program can ONLY be used with OpusCom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at all with othe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vision 5.30 of OpusComm, there is inter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6550A UART chip.  This means that those of you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stalled no longer need to run the 16550.EXE program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cial features.  OpusComm uses the chip in fully buff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more buffering than was allowed with the 16550.EX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OSSIL revision 5 specification is support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 FOSSIL.CHT and FOSSIL.DOC contained in FOSSILV5.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OpusComm did not support the full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but versions 5.20 and higher suppor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SSI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nd/or comments, please send them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b Hartman at 1:132/101 (603-888-8179 - 3/12/24/9600 HS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